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labor desarrollada por la Señora Viviana Tonietti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Fundación Garrahan ha reconocido la labor llevada a cabo por la Señora Viviana Tonietti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gracias a la tarea desplegada por la misma, ha recibido, en forma personal, el reconocimiento como una de las 100 instituciones que más  papel donaron en el año 2010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R E S O L U C I O N      Nº      08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Declárase de Interés Legislativo a la labor desarrollada por la Señora Vi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viana Tonietti.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 xml:space="preserve">ARTICULO 2.-  </w:t>
      </w:r>
      <w:r>
        <w:rPr>
          <w:bCs/>
          <w:iCs/>
        </w:rPr>
        <w:t>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DADA en la Sala de Sesiones del Honorable Concejo Deliberante, en Sesión Ordinaria, a los veintiséis días del mes de mayo de dos mil once. Firmado: Doctor Gabriel Darío Petruccelli – PRESIDENTE – Juan José Troya – SECRETARIO --------------------------------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55:00Z</dcterms:created>
  <dc:creator>HDELIA</dc:creator>
  <dc:description/>
  <dc:language>en-US</dc:language>
  <cp:lastModifiedBy>WinuE</cp:lastModifiedBy>
  <dcterms:modified xsi:type="dcterms:W3CDTF">2011-06-10T19:55:00Z</dcterms:modified>
  <cp:revision>2</cp:revision>
  <dc:subject/>
  <dc:title>                          </dc:title>
</cp:coreProperties>
</file>